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20195;&amp;#29702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20195;&amp;#29702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20195;&amp;#29702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23.html"&gt;http://www.cction.com/report/202309/400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719;&amp;#20214;&amp;#20195;&amp;#29702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19;&amp;#20214;&amp;#20195;&amp;#29702;&amp;#34892;&amp;#19994;&amp;#30456;&amp;#20851;&amp;#27010;&amp;#36848; 1&lt;/div&gt;  &lt;div align="left"&gt;1.1 &amp;#36719;&amp;#20214;&amp;#20195;&amp;#29702;&amp;#34892;&amp;#19994;&amp;#23450;&amp;#20041;&amp;#21450;&amp;#29305;&amp;#28857; 1&lt;/div&gt;  &lt;div align="left"&gt;1.1.1 &amp;#36719;&amp;#20214;&amp;#20195;&amp;#29702;&amp;#34892;&amp;#19994;&amp;#30340;&amp;#23450;&amp;#20041; 1&lt;/div&gt;  &lt;div align="left"&gt;1.1.2 &amp;#36719;&amp;#20214;&amp;#20195;&amp;#29702;&amp;#34892;&amp;#19994;&amp;#26381;&amp;#21153;&amp;#29305;&amp;#28857; 1&lt;/div&gt;  &lt;div align="left"&gt;1.2 &amp;#36719;&amp;#20214;&amp;#20195;&amp;#29702;&amp;#34892;&amp;#19994;&amp;#30456;&amp;#20851;&amp;#20998;&amp;#31867; 2&lt;/div&gt;  &lt;div align="left"&gt;1.3 &amp;#36719;&amp;#20214;&amp;#20195;&amp;#29702;&amp;#34892;&amp;#19994;&amp;#30408;&amp;#21033;&amp;#27169;&amp;#24335;&amp;#20998;&amp;#26512; 2&lt;/div&gt;  &lt;div align="left"&gt;&amp;nbsp;&lt;/div&gt;  &lt;div align="left"&gt;&amp;#31532;&amp;#20108;&amp;#31456;&amp;nbsp;&amp;#20013;&amp;#22269;&amp;#36719;&amp;#20214;&amp;#20195;&amp;#29702;&amp;#34892;&amp;#19994;&amp;#21457;&amp;#23637;&amp;#29615;&amp;#22659;&amp;#20998;&amp;#26512; 7&lt;/div&gt;  &lt;div align="left"&gt;2.1 &amp;#36719;&amp;#20214;&amp;#20195;&amp;#29702;&amp;#34892;&amp;#19994;&amp;#25919;&amp;#27835;&amp;#27861;&amp;#24459;&amp;#29615;&amp;#22659;&amp;#65288;P&amp;#65289; 7&lt;/div&gt;  &lt;div align="left"&gt;2.1.1 &amp;#34892;&amp;#19994;&amp;#20027;&amp;#31649;&amp;#21333;&amp;#20301;&amp;#21450;&amp;#30417;&amp;#31649;&amp;#20307;&amp;#21046; 7&lt;/div&gt;  &lt;div align="left"&gt;2.1.2 &amp;#34892;&amp;#19994;&amp;#30456;&amp;#20851;&amp;#27861;&amp;#24459;&amp;#27861;&amp;#35268;&amp;#21450;&amp;#25919;&amp;#31574; 7&lt;/div&gt;  &lt;div align="left"&gt;2.1.3 &amp;#25919;&amp;#31574;&amp;#29615;&amp;#22659;&amp;#23545;&amp;#34892;&amp;#19994;&amp;#30340;&amp;#24433;&amp;#21709; 8&lt;/div&gt;  &lt;div align="left"&gt;2.2 &amp;#36719;&amp;#20214;&amp;#20195;&amp;#29702;&amp;#34892;&amp;#19994;&amp;#32463;&amp;#27982;&amp;#29615;&amp;#22659;&amp;#20998;&amp;#26512;&amp;#65288;E&amp;#65289; 9&lt;/div&gt;  &lt;div align="left"&gt;2.2.1 &amp;#22269;&amp;#38469;&amp;#23439;&amp;#35266;&amp;#32463;&amp;#27982;&amp;#20998;&amp;#26512; 9&lt;/div&gt;  &lt;div align="left"&gt;2.2.2 &amp;#22269;&amp;#20869;&amp;#23439;&amp;#35266;&amp;#32463;&amp;#27982;&amp;#20998;&amp;#26512; 11&lt;/div&gt;  &lt;div align="left"&gt;2.2.3 &amp;#20135;&amp;#19994;&amp;#23439;&amp;#35266;&amp;#32463;&amp;#27982;&amp;#20998;&amp;#26512; 14&lt;/div&gt;  &lt;div align="left"&gt;2.2.4 &amp;#23439;&amp;#35266;&amp;#32463;&amp;#27982;&amp;#29615;&amp;#22659;&amp;#23545;&amp;#34892;&amp;#19994;&amp;#30340;&amp;#24433;&amp;#21709;&amp;#20998;&amp;#26512; 15&lt;/div&gt;  &lt;div align="left"&gt;2.3 &amp;#36719;&amp;#20214;&amp;#20195;&amp;#29702;&amp;#34892;&amp;#19994;&amp;#31038;&amp;#20250;&amp;#29615;&amp;#22659;&amp;#20998;&amp;#26512;&amp;#65288;S&amp;#65289; 15&lt;/div&gt;  &lt;div align="left"&gt;2.3.1 &amp;#20154;&amp;#21475;&amp;#21457;&amp;#23637;&amp;#21464;&amp;#21270;&amp;#24773;&amp;#20917; 15&lt;/div&gt;  &lt;div align="left"&gt;2.3.2 &amp;#22478;&amp;#38215;&amp;#21270;&amp;#27700;&amp;#24179; 16&lt;/div&gt;  &lt;div align="left"&gt;2.3.3 &amp;#23621;&amp;#27665;&amp;#28040;&amp;#36153;&amp;#27700;&amp;#24179;&amp;#21450;&amp;#35266;&amp;#24565;&amp;#20998;&amp;#26512; 18&lt;/div&gt;  &lt;div align="left"&gt;2.3.4 &amp;#31038;&amp;#20250;&amp;#25991;&amp;#21270;&amp;#25945;&amp;#32946;&amp;#27700;&amp;#24179; 23&lt;/div&gt;  &lt;div align="left"&gt;2.3.5 &amp;#31038;&amp;#20250;&amp;#29615;&amp;#22659;&amp;#23545;&amp;#34892;&amp;#19994;&amp;#30340;&amp;#24433;&amp;#21709; 24&lt;/div&gt;  &lt;div align="left"&gt;2.4 &amp;#36719;&amp;#20214;&amp;#20195;&amp;#29702;&amp;#34892;&amp;#19994;&amp;#25216;&amp;#26415;&amp;#29615;&amp;#22659;&amp;#20998;&amp;#26512;&amp;#65288;T&amp;#65289; 24&lt;/div&gt;  &lt;div align="left"&gt;2.4.1 &amp;#36719;&amp;#20214;&amp;#20195;&amp;#29702;&amp;#25216;&amp;#26415;&amp;#20998;&amp;#26512; 24&lt;/div&gt;  &lt;div align="left"&gt;2.4.2 &amp;#36719;&amp;#20214;&amp;#20195;&amp;#29702;&amp;#25216;&amp;#26415;&amp;#21457;&amp;#23637;&amp;#27700;&amp;#24179; 26&lt;/div&gt;  &lt;div align="left"&gt;2.4.3 &amp;#34892;&amp;#19994;&amp;#20027;&amp;#35201;&amp;#25216;&amp;#26415;&amp;#21457;&amp;#23637;&amp;#36235;&amp;#21183; 27&lt;/div&gt;  &lt;div align="left"&gt;2.4.4 &amp;#25216;&amp;#26415;&amp;#29615;&amp;#22659;&amp;#23545;&amp;#34892;&amp;#19994;&amp;#30340;&amp;#24433;&amp;#21709; 28&lt;/div&gt;  &lt;div align="left"&gt;&amp;nbsp;&lt;/div&gt;  &lt;div align="left"&gt;&amp;#31532;&amp;#19977;&amp;#31456; &amp;#36719;&amp;#20214;&amp;#20195;&amp;#29702;&amp;#34892;&amp;#19994;&amp;#21457;&amp;#23637;&amp;#27010;&amp;#36848; 29&lt;/div&gt;  &lt;div align="left"&gt;3.1&amp;nbsp;&amp;#36719;&amp;#20214;&amp;#20195;&amp;#29702;&amp;#34892;&amp;#19994;&amp;#21457;&amp;#23637;&amp;#24773;&amp;#20917;&amp;#27010;&amp;#36848; 29&lt;/div&gt;  &lt;div align="left"&gt;3.1.1 &amp;#36719;&amp;#20214;&amp;#20195;&amp;#29702;&amp;#34892;&amp;#19994;&amp;#21457;&amp;#23637;&amp;#29616;&amp;#29366; 29&lt;/div&gt;  &lt;div align="left"&gt;3.1.2 &amp;#36719;&amp;#20214;&amp;#20195;&amp;#29702;&amp;#34892;&amp;#19994;&amp;#21457;&amp;#23637;&amp;#29305;&amp;#24449; 29&lt;/div&gt;  &lt;div align="left"&gt;3.1.3 &amp;#36719;&amp;#20214;&amp;#20195;&amp;#29702;&amp;#34892;&amp;#19994;&amp;#24066;&amp;#22330;&amp;#35268;&amp;#27169; 29&lt;/div&gt;  &lt;div align="left"&gt;3.2&amp;nbsp;&amp;#20027;&amp;#35201;&amp;#22320;&amp;#21306;&amp;#36719;&amp;#20214;&amp;#20195;&amp;#29702;&amp;#34892;&amp;#19994;&amp;#21457;&amp;#23637;&amp;#29366;&amp;#20917; 30&lt;/div&gt;  &lt;div align="left"&gt;3.2.1 &amp;#27431;&amp;#27954;&amp;#36719;&amp;#20214;&amp;#20195;&amp;#29702;&amp;#34892;&amp;#19994;&amp;#21457;&amp;#23637;&amp;#24773;&amp;#20917;&amp;#27010;&amp;#36848; 30&lt;/div&gt;  &lt;div align="left"&gt;3.2.2 &amp;#32654;&amp;#22269;&amp;#36719;&amp;#20214;&amp;#20195;&amp;#29702;&amp;#34892;&amp;#19994;&amp;#21457;&amp;#23637;&amp;#24773;&amp;#20917;&amp;#27010;&amp;#36848; 30&lt;/div&gt;  &lt;div align="left"&gt;3.2.3 &amp;#26085;&amp;#38889;&amp;#36719;&amp;#20214;&amp;#20195;&amp;#29702;&amp;#34892;&amp;#19994;&amp;#21457;&amp;#23637;&amp;#24773;&amp;#20917;&amp;#27010;&amp;#36848; 31&lt;/div&gt;  &lt;div align="left"&gt;3.3&amp;nbsp;&amp;#36719;&amp;#20214;&amp;#20195;&amp;#29702;&amp;#34892;&amp;#19994;&amp;#21457;&amp;#23637;&amp;#21069;&amp;#26223;&amp;#39044;&amp;#27979; 32&lt;/div&gt;  &lt;div align="left"&gt;3.3.1 &amp;#36719;&amp;#20214;&amp;#20195;&amp;#29702;&amp;#34892;&amp;#19994;&amp;#24066;&amp;#22330;&amp;#35268;&amp;#27169;&amp;#39044;&amp;#27979; 32&lt;/div&gt;  &lt;div align="left"&gt;3.3.2 &amp;#36719;&amp;#20214;&amp;#20195;&amp;#29702;&amp;#34892;&amp;#19994;&amp;#21457;&amp;#23637;&amp;#21069;&amp;#26223;&amp;#20998;&amp;#26512; 32&lt;/div&gt;  &lt;div align="left"&gt;3.3.3 &amp;#36719;&amp;#20214;&amp;#20195;&amp;#29702;&amp;#34892;&amp;#19994;&amp;#21457;&amp;#23637;&amp;#36235;&amp;#21183;&amp;#20998;&amp;#26512; 32&lt;/div&gt;  &lt;div align="left"&gt;3.4 &amp;#36719;&amp;#20214;&amp;#20195;&amp;#29702;&amp;#34892;&amp;#19994;&amp;#37325;&amp;#28857;&amp;#20225;&amp;#19994;&amp;#21457;&amp;#23637;&amp;#21160;&amp;#24577;&amp;#20998;&amp;#26512; 33&lt;/div&gt;  &lt;div align="left"&gt;&amp;nbsp;&lt;/div&gt;  &lt;div align="left"&gt;&amp;#31532;&amp;#22235;&amp;#31456; &amp;#20013;&amp;#22269;&amp;#36719;&amp;#20214;&amp;#20195;&amp;#29702;&amp;#34892;&amp;#19994;&amp;#21457;&amp;#23637;&amp;#27010;&amp;#36848; 34&lt;/div&gt;  &lt;div align="left"&gt;4.1 &amp;#20013;&amp;#22269;&amp;#36719;&amp;#20214;&amp;#20195;&amp;#29702;&amp;#34892;&amp;#19994;&amp;#21457;&amp;#23637;&amp;#29366;&amp;#20917;&amp;#20998;&amp;#26512; 34&lt;/div&gt;  &lt;div align="left"&gt;4.1.1 &amp;#20013;&amp;#22269;&amp;#36719;&amp;#20214;&amp;#20195;&amp;#29702;&amp;#34892;&amp;#19994;&amp;#21457;&amp;#23637;&amp;#27010;&amp;#20917; 34&lt;/div&gt;  &lt;div align="left"&gt;4.1.2 &amp;#20013;&amp;#22269;&amp;#36719;&amp;#20214;&amp;#20195;&amp;#29702;&amp;#34892;&amp;#19994;&amp;#21457;&amp;#23637;&amp;#29305;&amp;#28857; 34&lt;/div&gt;  &lt;div align="left"&gt;4.2&amp;nbsp;&amp;#36719;&amp;#20214;&amp;#20195;&amp;#29702;&amp;#34892;&amp;#19994;&amp;#21457;&amp;#23637;&amp;#29616;&amp;#29366; 35&lt;/div&gt;  &lt;div align="left"&gt;4.2.1&amp;nbsp;&amp;#36719;&amp;#20214;&amp;#20195;&amp;#29702;&amp;#34892;&amp;#19994;&amp;#24066;&amp;#22330;&amp;#35268;&amp;#27169; 35&lt;/div&gt;  &lt;div align="left"&gt;4.2.2&amp;nbsp;&amp;#36719;&amp;#20214;&amp;#20195;&amp;#29702;&amp;#34892;&amp;#19994;&amp;#21457;&amp;#23637;&amp;#29616;&amp;#29366; 35&lt;/div&gt;  &lt;div align="left"&gt;4.3&amp;nbsp;&amp;#20013;&amp;#22269;&amp;#36719;&amp;#20214;&amp;#20195;&amp;#29702;&amp;#34892;&amp;#19994;&amp;#38754;&amp;#20020;&amp;#30340;&amp;#22256;&amp;#22659;&amp;#21450;&amp;#23545;&amp;#31574; 36&lt;/div&gt;  &lt;div align="left"&gt;4.3.1 &amp;#36719;&amp;#20214;&amp;#20195;&amp;#29702;&amp;#34892;&amp;#19994;&amp;#21457;&amp;#23637;&amp;#38754;&amp;#20020;&amp;#30340;&amp;#29942;&amp;#39048;&amp;#21450;&amp;#23545;&amp;#31574;&amp;#20998;&amp;#26512; 36&lt;/div&gt;  &lt;div align="left"&gt;1&amp;#12289;&amp;#36719;&amp;#20214;&amp;#20195;&amp;#29702;&amp;#34892;&amp;#19994;&amp;#38754;&amp;#20020;&amp;#30340;&amp;#29942;&amp;#39048; 36&lt;/div&gt;  &lt;div align="left"&gt;2&amp;#12289;&amp;#36719;&amp;#20214;&amp;#20195;&amp;#29702;&amp;#34892;&amp;#19994;&amp;#21457;&amp;#23637;&amp;#23545;&amp;#31574;&amp;#20998;&amp;#26512; 36&lt;/div&gt;  &lt;div align="left"&gt;4.3.2 &amp;#36719;&amp;#20214;&amp;#20195;&amp;#29702;&amp;#20225;&amp;#19994;&amp;#21457;&amp;#23637;&amp;#23384;&amp;#22312;&amp;#30340;&amp;#38382;&amp;#39064;&amp;#21450;&amp;#23545;&amp;#31574; 37&lt;/div&gt;  &lt;div align="left"&gt;1&amp;#12289;&amp;#36719;&amp;#20214;&amp;#20195;&amp;#29702;&amp;#20225;&amp;#19994;&amp;#21457;&amp;#23637;&amp;#23384;&amp;#22312;&amp;#30340;&amp;#19981;&amp;#36275; 37&lt;/div&gt;  &lt;div align="left"&gt;2&amp;#12289;&amp;#36719;&amp;#20214;&amp;#20195;&amp;#29702;&amp;#20225;&amp;#19994;&amp;#21457;&amp;#23637;&amp;#31574;&amp;#30053; 37&lt;/div&gt;  &lt;div align="left"&gt;&amp;nbsp;&lt;/div&gt;  &lt;div align="left"&gt;&amp;#31532;&amp;#20116;&amp;#31456; &amp;#20013;&amp;#22269;&amp;#36719;&amp;#20214;&amp;#20195;&amp;#29702;&amp;#34892;&amp;#19994;&amp;#24066;&amp;#22330;&amp;#36816;&amp;#34892;&amp;#20998;&amp;#26512; 39&lt;/div&gt;  &lt;div align="left"&gt;5.1 &amp;#24066;&amp;#22330;&amp;#21457;&amp;#23637;&amp;#29616;&amp;#29366;&amp;#20998;&amp;#26512; 39&lt;/div&gt;  &lt;div align="left"&gt;5.1.1 &amp;#24066;&amp;#22330;&amp;#29616;&amp;#29366; 39&lt;/div&gt;  &lt;div align="left"&gt;5.1.2 &amp;#24066;&amp;#22330;&amp;#23481;&amp;#37327; 39&lt;/div&gt;  &lt;div align="left"&gt;5.2&amp;nbsp;&amp;#20013;&amp;#22269;&amp;#36719;&amp;#20214;&amp;#20195;&amp;#29702;&amp;#34892;&amp;#19994;&amp;#24635;&amp;#20307;&amp;#35268;&amp;#27169;&amp;#20998;&amp;#26512; 40&lt;/div&gt;  &lt;div align="left"&gt;5.2.1 &amp;#20225;&amp;#19994;&amp;#25968;&amp;#37327;&amp;#32467;&amp;#26500;&amp;#20998;&amp;#26512; 40&lt;/div&gt;  &lt;div align="left"&gt;5.2.2 &amp;#20154;&amp;#21592;&amp;#35268;&amp;#27169;&amp;#29366;&amp;#20917;&amp;#20998;&amp;#26512; 41&lt;/div&gt;  &lt;div align="left"&gt;5.2.3 &amp;#34892;&amp;#19994;&amp;#36164;&amp;#20135;&amp;#35268;&amp;#27169;&amp;#20998;&amp;#26512; 42&lt;/div&gt;  &lt;div align="left"&gt;5.2.4 &amp;#34892;&amp;#19994;&amp;#24066;&amp;#22330;&amp;#35268;&amp;#27169;&amp;#20998;&amp;#26512; 42&lt;/div&gt;  &lt;div align="left"&gt;5.3&amp;nbsp;&amp;#20013;&amp;#22269;&amp;#36719;&amp;#20214;&amp;#20195;&amp;#29702;&amp;#34892;&amp;#19994;&amp;#24066;&amp;#22330;&amp;#20379;&amp;#38656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1 &amp;#20013;&amp;#22269;&amp;#36719;&amp;#20214;&amp;#20195;&amp;#29702;&amp;#34892;&amp;#19994;&amp;#20379;&amp;#32473;&amp;#20998;&amp;#26512; 42&lt;/div&gt;  &lt;div align="left"&gt;5.3.2 &amp;#20013;&amp;#22269;&amp;#36719;&amp;#20214;&amp;#20195;&amp;#29702;&amp;#34892;&amp;#19994;&amp;#38656;&amp;#27714;&amp;#20998;&amp;#26512; 43&lt;/div&gt;  &lt;div align="left"&gt;5.3.3 &amp;#20013;&amp;#22269;&amp;#36719;&amp;#20214;&amp;#20195;&amp;#29702;&amp;#34892;&amp;#19994;&amp;#20379;&amp;#38656;&amp;#24179;&amp;#34913; 43&lt;/div&gt;  &lt;div align="left"&gt;5.4&amp;nbsp;&amp;#20013;&amp;#22269;&amp;#36719;&amp;#20214;&amp;#20195;&amp;#29702;&amp;#34892;&amp;#19994;&amp;#36130;&amp;#21153;&amp;#25351;&amp;#26631;&amp;#24635;&amp;#20307;&amp;#20998;&amp;#26512; 44&lt;/div&gt;  &lt;div align="left"&gt;5.4.1 &amp;#34892;&amp;#19994;&amp;#30408;&amp;#21033;&amp;#33021;&amp;#21147;&amp;#20998;&amp;#26512; 44&lt;/div&gt;  &lt;div align="left"&gt;5.4.2 &amp;#34892;&amp;#19994;&amp;#20607;&amp;#20538;&amp;#33021;&amp;#21147;&amp;#20998;&amp;#26512; 44&lt;/div&gt;  &lt;div align="left"&gt;5.4.3 &amp;#34892;&amp;#19994;&amp;#33829;&amp;#36816;&amp;#33021;&amp;#21147;&amp;#20998;&amp;#26512; 45&lt;/div&gt;  &lt;div align="left"&gt;5.4.4 &amp;#34892;&amp;#19994;&amp;#21457;&amp;#23637;&amp;#33021;&amp;#21147;&amp;#20998;&amp;#26512; 45&lt;/div&gt;  &lt;div align="left"&gt;&amp;nbsp;&lt;/div&gt;  &lt;div align="left"&gt;&amp;#31532;&amp;#20845;&amp;#31456;&amp;nbsp;&amp;#20013;&amp;#22269;&amp;#36719;&amp;#20214;&amp;#20195;&amp;#29702;&amp;#34892;&amp;#19994;&amp;#32454;&amp;#20998;&amp;#24066;&amp;#22330;&amp;#20998;&amp;#26512; 46&lt;/div&gt;  &lt;div align="left"&gt;6.1 &amp;#36719;&amp;#20214;&amp;#20135;&amp;#21697; 46&lt;/div&gt;  &lt;div align="left"&gt;6.1.1 &amp;#24066;&amp;#22330;&amp;#21457;&amp;#23637;&amp;#29305;&amp;#28857;&amp;#20998;&amp;#26512; 46&lt;/div&gt;  &lt;div align="left"&gt;6.1.2 &amp;#30446;&amp;#26631;&amp;#28040;&amp;#36153;&amp;#32676;&amp;#20307; 46&lt;/div&gt;  &lt;div align="left"&gt;6.1.3 &amp;#20027;&amp;#35201;&amp;#19994;&amp;#24577;&amp;#29616;&amp;#29366; 46&lt;/div&gt;  &lt;div align="left"&gt;6.1.4&amp;nbsp;&amp;#24066;&amp;#22330;&amp;#35268;&amp;#27169; 47&lt;/div&gt;  &lt;div align="left"&gt;6.1.5 &amp;#21457;&amp;#23637;&amp;#28508;&amp;#21147; 47&lt;/div&gt;  &lt;div align="left"&gt;6.2 &amp;#20449;&amp;#24687;&amp;#31995;&amp;#32479;&amp;#38598;&amp;#25104;&amp;#26381;&amp;#21153; 47&lt;/div&gt;  &lt;div align="left"&gt;6.2.1 &amp;#24066;&amp;#22330;&amp;#21457;&amp;#23637;&amp;#29305;&amp;#28857;&amp;#20998;&amp;#26512; 47&lt;/div&gt;  &lt;div align="left"&gt;6.2.2 &amp;#30446;&amp;#26631;&amp;#28040;&amp;#36153;&amp;#32676;&amp;#20307; 48&lt;/div&gt;  &lt;div align="left"&gt;6.2.3 &amp;#20027;&amp;#35201;&amp;#19994;&amp;#24577;&amp;#29616;&amp;#29366; 48&lt;/div&gt;  &lt;div align="left"&gt;6.2.4&amp;nbsp;&amp;#24066;&amp;#22330;&amp;#35268;&amp;#27169; 48&lt;/div&gt;  &lt;div align="left"&gt;6.2.5 &amp;#21457;&amp;#23637;&amp;#28508;&amp;#21147; 48&lt;/div&gt;  &lt;div align="left"&gt;6.3 &amp;#23884;&amp;#20837;&amp;#24335;&amp;#31995;&amp;#32479;&amp;#36719;&amp;#20214; 49&lt;/div&gt;  &lt;div align="left"&gt;6.3.1 &amp;#24066;&amp;#22330;&amp;#21457;&amp;#23637;&amp;#29305;&amp;#28857;&amp;#20998;&amp;#26512; 49&lt;/div&gt;  &lt;div align="left"&gt;6.3.2 &amp;#30446;&amp;#26631;&amp;#28040;&amp;#36153;&amp;#32676;&amp;#20307; 49&lt;/div&gt;  &lt;div align="left"&gt;6.3.3 &amp;#20027;&amp;#35201;&amp;#19994;&amp;#24577;&amp;#29616;&amp;#29366; 49&lt;/div&gt;  &lt;div align="left"&gt;6.3.4&amp;nbsp;&amp;#24066;&amp;#22330;&amp;#35268;&amp;#27169; 50&lt;/div&gt;  &lt;div align="left"&gt;6.3.5 &amp;#21457;&amp;#23637;&amp;#28508;&amp;#21147; 50&lt;/div&gt;  &lt;div align="left"&gt;6.4 &amp;#24314;&amp;#35758; 50&lt;/div&gt;  &lt;div align="left"&gt;6.4.1 &amp;#32454;&amp;#20998;&amp;#24066;&amp;#22330;&amp;#30740;&amp;#31350;&amp;#32467;&amp;#35770; 50&lt;/div&gt;  &lt;div align="left"&gt;6.4.2 &amp;#32454;&amp;#20998;&amp;#24066;&amp;#22330;&amp;#19977;-&amp;#32988;&amp;#24314;&amp;#35758; 51&lt;/div&gt;  &lt;div align="left"&gt;&amp;nbsp;&lt;/div&gt;  &lt;div align="left"&gt;&amp;#31532;&amp;#19971;&amp;#31456; &amp;#36719;&amp;#20214;&amp;#20195;&amp;#29702;&amp;#34892;&amp;#19994;&amp;#30446;&amp;#26631;&amp;#23458;&amp;#25143;&amp;#32676;&amp;#20998;&amp;#26512; 53&lt;/div&gt;  &lt;div align="left"&gt;7.1 &amp;#28040;&amp;#36153;&amp;#32773;&amp;#20559;&amp;#22909;&amp;#20998;&amp;#26512; 53&lt;/div&gt;  &lt;div align="left"&gt;7.2 &amp;#28040;&amp;#36153;&amp;#32773;&amp;#34892;&amp;#20026;&amp;#20998;&amp;#26512; 54&lt;/div&gt;  &lt;div align="left"&gt;7.3 &amp;#36719;&amp;#20214;&amp;#20195;&amp;#29702;&amp;#34892;&amp;#19994;&amp;#21697;&amp;#29260;&amp;#35748;&amp;#30693;&amp;#24230;&amp;#20998;&amp;#26512; 54&lt;/div&gt;  &lt;div align="left"&gt;7.4 &amp;#28040;&amp;#36153;&amp;#20154;&amp;#32676;&amp;#20998;&amp;#26512; 55&lt;/div&gt;  &lt;div align="left"&gt;7.4.1 &amp;#24180;&amp;#40836;&amp;#20998;&amp;#24067;&amp;#24773;&amp;#20917; 55&lt;/div&gt;  &lt;div align="left"&gt;7.4.2 &amp;#24615;&amp;#21035;&amp;#20998;&amp;#24067;&amp;#24773;&amp;#20917; 55&lt;/div&gt;  &lt;div align="left"&gt;7.4.3 &amp;#32844;&amp;#19994;&amp;#20998;&amp;#24067;&amp;#24773;&amp;#20917; 56&lt;/div&gt;  &lt;div align="left"&gt;7.4.4 &amp;#25910;&amp;#20837;&amp;#20998;&amp;#24067;&amp;#24773;&amp;#20917; 57&lt;/div&gt;  &lt;div align="left"&gt;7.5 &amp;#38656;&amp;#27714;&amp;#24433;&amp;#21709;&amp;#22240;&amp;#32032; 57&lt;/div&gt;  &lt;div align="left"&gt;7.5.1 &amp;#20215;&amp;#26684; 57&lt;/div&gt;  &lt;div align="left"&gt;7.5.2 &amp;#26381;&amp;#21153;&amp;#36136;&amp;#37327; 58&lt;/div&gt;  &lt;div align="left"&gt;7.5.3 &amp;#20854;&amp;#20182; 58&lt;/div&gt;  &lt;div align="left"&gt;&amp;nbsp;&lt;/div&gt;  &lt;div align="left"&gt;&amp;#31532;&amp;#20843;&amp;#31456; &amp;#36719;&amp;#20214;&amp;#20195;&amp;#29702;&amp;#34892;&amp;#19994;&amp;#33829;&amp;#38144;&amp;#27169;&amp;#24335;&amp;#20998;&amp;#26512; 59&lt;/div&gt;  &lt;div align="left"&gt;8.1 &amp;#33829;&amp;#38144;&amp;#31574;&amp;#30053;&amp;#32452;&amp;#21512;&amp;#29702;&amp;#35770;&amp;#20998;&amp;#26512; 59&lt;/div&gt;  &lt;div align="left"&gt;8.2 &amp;#33829;&amp;#38144;&amp;#27169;&amp;#24335;&amp;#30340;&amp;#22522;&amp;#26412;&amp;#31867;&amp;#22411;&amp;#20998;&amp;#26512; 64&lt;/div&gt;  &lt;div align="left"&gt;8.3 &amp;#36719;&amp;#20214;&amp;#20195;&amp;#29702;&amp;#34892;&amp;#19994;&amp;#33829;&amp;#38144;&amp;#29616;&amp;#29366;&amp;#20998;&amp;#26512; 68&lt;/div&gt;  &lt;div align="left"&gt;8.4 &amp;#36719;&amp;#20214;&amp;#20195;&amp;#29702;&amp;#34892;&amp;#19994;&amp;#30005;&amp;#23376;&amp;#21830;&amp;#21153;&amp;#30340;&amp;#24212;&amp;#29992;&amp;#24773;&amp;#20917;&amp;#20998;&amp;#26512; 69&lt;/div&gt;  &lt;div align="left"&gt;8.5 &amp;#36719;&amp;#20214;&amp;#20195;&amp;#29702;&amp;#34892;&amp;#19994;&amp;#33829;&amp;#38144;&amp;#21019;&amp;#26032;&amp;#21457;&amp;#23637;&amp;#36235;&amp;#21183;&amp;#20998;&amp;#26512; 70&lt;/div&gt;  &lt;div align="left"&gt;&amp;nbsp;&lt;/div&gt;  &lt;div align="left"&gt;&amp;#31532;&amp;#20061;&amp;#31456; &amp;#36719;&amp;#20214;&amp;#20195;&amp;#29702;&amp;#34892;&amp;#19994;&amp;#21830;&amp;#19994;&amp;#27169;&amp;#24335;&amp;#20998;&amp;#26512; 71&lt;/div&gt;  &lt;div align="left"&gt;9.1 &amp;#21830;&amp;#19994;&amp;#27169;&amp;#24335;&amp;#30340;&amp;#30456;&amp;#20851;&amp;#27010;&amp;#36848; 71&lt;/div&gt;  &lt;div align="left"&gt;9.1.1 &amp;#21442;&amp;#32771;&amp;#27169;&amp;#22411; 71&lt;/div&gt;  &lt;div align="left"&gt;9.1.2 &amp;#25104;&amp;#21151;&amp;#29305;&amp;#24449; 71&lt;/div&gt;  &lt;div align="left"&gt;9.1.3 &amp;#21382;&amp;#21490;&amp;#21457;&amp;#23637; 73&lt;/div&gt;  &lt;div align="left"&gt;9.2 &amp;#36719;&amp;#20214;&amp;#20195;&amp;#29702;&amp;#34892;&amp;#19994;&amp;#20027;&amp;#35201;&amp;#21830;&amp;#19994;&amp;#27169;&amp;#24335;&amp;#26696;&amp;#20363;&amp;#20998;&amp;#26512; 73&lt;/div&gt;  &lt;div align="left"&gt;9.2.1 FICO&amp;#22914;&amp;#20309;&amp;#20174;VMware&amp;#36801;&amp;#31227;&amp;#21040;OpenStack 73&lt;/div&gt;  &lt;div align="left"&gt;9.2.2 &amp;#23567;&amp;#24494;&amp;#20225;&amp;#19994;&amp;#19975;&amp;#37329;&amp;#27833; &amp;#35299;&amp;#35835;&amp;#34987;&amp;#23624;&amp;#25165;&amp;#30340;&amp;#25968;&amp;#25454;&amp;#24211;&amp;#36719;&amp;#20214; 75&lt;/div&gt;  &lt;div align="left"&gt;9.2.3 E&amp;#24215;&amp;#23453;ERP3.2&amp;#29256;&amp;#26412;&amp;#21457;&amp;#24067; &amp;#25512;&amp;#20840;&amp;#34892;&amp;#19994;&amp;#35299;&amp;#20915;&amp;#26041;&amp;#26696; 78&lt;/div&gt;  &lt;div align="left"&gt;9.3 &amp;#36719;&amp;#20214;&amp;#20195;&amp;#29702;&amp;#34892;&amp;#19994;&amp;#21830;&amp;#19994;&amp;#27169;&amp;#24335;&amp;#21019;&amp;#26032;&amp;#20998;&amp;#26512; 79&lt;/div&gt;  &lt;div align="left"&gt;9.3.1 &amp;#21830;&amp;#19994;&amp;#27169;&amp;#24335;&amp;#21019;&amp;#26032;&amp;#30340;&amp;#20869;&amp;#28085;&amp;#19982;&amp;#29305;&amp;#24449; 79&lt;/div&gt;  &lt;div align="left"&gt;9.3.2 &amp;#21830;&amp;#19994;&amp;#27169;&amp;#24335;&amp;#21019;&amp;#26032;&amp;#30340;&amp;#22240;&amp;#32032;&amp;#20998;&amp;#26512; 80&lt;/div&gt;  &lt;div align="left"&gt;9.3.3 &amp;#21830;&amp;#19994;&amp;#27169;&amp;#24335;&amp;#21019;&amp;#26032;&amp;#30340;&amp;#30446;&amp;#26631;&amp;#19982;&amp;#36335;&amp;#24452; 81&lt;/div&gt;  &lt;div align="left"&gt;9.3.4 &amp;#21830;&amp;#19994;&amp;#27169;&amp;#24335;&amp;#21019;&amp;#26032;&amp;#30340;&amp;#23454;&amp;#36341;&amp;#19982;&amp;#21551;&amp;#31034; 84&lt;/div&gt;  &lt;div align="left"&gt;9.3.5&amp;nbsp;&amp;#26368;&amp;#20855;&amp;#39072;&amp;#35206;&amp;#24615;&amp;#21019;&amp;#26032;&amp;#30340;&amp;#21830;&amp;#19994;&amp;#27169;&amp;#24335;&amp;#20998;&amp;#26512; 85&lt;/div&gt;  &lt;div align="left"&gt;9.3.6 &amp;#36719;&amp;#20214;&amp;#20195;&amp;#29702;&amp;#34892;&amp;#19994;&amp;#21830;&amp;#19994;&amp;#27169;&amp;#24335;&amp;#21019;&amp;#26032;&amp;#36873;&amp;#25321; 87&lt;/div&gt;  &lt;div align="left"&gt;&amp;nbsp;&lt;/div&gt;  &lt;div align="left"&gt;&amp;#31532;&amp;#21313;&amp;#31456; &amp;#20013;&amp;#22269;&amp;#36719;&amp;#20214;&amp;#20195;&amp;#29702;&amp;#34892;&amp;#19994;&amp;#24066;&amp;#22330;&amp;#31454;&amp;#20105;&amp;#26684;&amp;#23616;&amp;#20998;&amp;#26512; 90&lt;/div&gt;  &lt;div align="left"&gt;10.1 &amp;#20013;&amp;#22269;&amp;#36719;&amp;#20214;&amp;#20195;&amp;#29702;&amp;#34892;&amp;#19994;&amp;#31454;&amp;#20105;&amp;#26684;&amp;#23616;&amp;#20998;&amp;#26512; 90&lt;/div&gt;  &lt;div align="left"&gt;10.2 &amp;#20013;&amp;#22269;&amp;#36719;&amp;#20214;&amp;#20195;&amp;#29702;&amp;#34892;&amp;#19994;&amp;#31454;&amp;#20105;&amp;#20116;&amp;#21147;&amp;#20998;&amp;#26512; 92&lt;/div&gt;  &lt;div align="left"&gt;10.2.1 &amp;#36719;&amp;#20214;&amp;#20195;&amp;#29702;&amp;#34892;&amp;#19994;&amp;#19978;&amp;#28216;&amp;#35758;&amp;#20215;&amp;#33021;&amp;#21147; 92&lt;/div&gt;  &lt;div align="left"&gt;10.2.2 &amp;#36719;&amp;#20214;&amp;#20195;&amp;#29702;&amp;#34892;&amp;#19994;&amp;#19979;&amp;#28216;&amp;#35758;&amp;#20215;&amp;#33021;&amp;#21147; 93&lt;/div&gt;  &lt;div align="left"&gt;10.2.3 &amp;#36719;&amp;#20214;&amp;#20195;&amp;#29702;&amp;#34892;&amp;#19994;&amp;#26032;&amp;#36827;&amp;#20837;&amp;#32773;&amp;#23041;&amp;#32961; 93&lt;/div&gt;  &lt;div align="left"&gt;10.2.4 &amp;#36719;&amp;#20214;&amp;#20195;&amp;#29702;&amp;#34892;&amp;#19994;&amp;#26367;&amp;#20195;&amp;#20135;&amp;#21697;&amp;#23041;&amp;#32961; 93&lt;/div&gt;  &lt;div align="left"&gt;10.2.5 &amp;#36719;&amp;#20214;&amp;#20195;&amp;#29702;&amp;#34892;&amp;#19994;&amp;#29616;&amp;#26377;&amp;#20225;&amp;#19994;&amp;#31454;&amp;#20105; 94&lt;/div&gt;  &lt;div align="left"&gt;10.3 &amp;#20013;&amp;#22269;&amp;#36719;&amp;#20214;&amp;#20195;&amp;#29702;&amp;#34892;&amp;#19994;&amp;#31454;&amp;#20105;SWOT&amp;#20998;&amp;#26512; 94&lt;/div&gt;  &lt;div align="left"&gt;10.3.1 &amp;#36719;&amp;#20214;&amp;#20195;&amp;#29702;&amp;#34892;&amp;#19994;&amp;#20248;&amp;#21183;&amp;#20998;&amp;#26512;&amp;#65288;S&amp;#65289; 94&lt;/div&gt;  &lt;div align="left"&gt;10.3.2 &amp;#36719;&amp;#20214;&amp;#20195;&amp;#29702;&amp;#34892;&amp;#19994;&amp;#21155;&amp;#21183;&amp;#20998;&amp;#26512;&amp;#65288;W&amp;#65289; 95&lt;/div&gt;  &lt;div align="left"&gt;10.3.3 &amp;#36719;&amp;#20214;&amp;#20195;&amp;#29702;&amp;#34892;&amp;#19994;&amp;#26426;&amp;#20250;&amp;#20998;&amp;#26512;&amp;#65288;O&amp;#65289; 96&lt;/div&gt;  &lt;div align="left"&gt;10.3.4 &amp;#36719;&amp;#20214;&amp;#20195;&amp;#29702;&amp;#34892;&amp;#19994;&amp;#23041;&amp;#32961;&amp;#20998;&amp;#26512;&amp;#65288;T&amp;#65289; 97&lt;/div&gt;  &lt;div align="left"&gt;10.4 &amp;#20013;&amp;#22269;&amp;#36719;&amp;#20214;&amp;#20195;&amp;#29702;&amp;#34892;&amp;#19994;&amp;#37325;&amp;#28857;&amp;#20225;&amp;#19994;&amp;#31454;&amp;#20105;&amp;#31574;&amp;#30053;&amp;#20998;&amp;#26512; 98&lt;/div&gt;  &lt;div align="left"&gt;&amp;nbsp;&lt;/div&gt;  &lt;div align="left"&gt;&amp;#31532;&amp;#21313;&amp;#19968;&amp;#31456; &amp;#20013;&amp;#22269;&amp;#36719;&amp;#20214;&amp;#20195;&amp;#29702;&amp;#34892;&amp;#19994;&amp;#39046;&amp;#20808;&amp;#20225;&amp;#19994;&amp;#31454;&amp;#20105;&amp;#21147;&amp;#20998;&amp;#26512; 103&lt;/div&gt;  &lt;div align="left"&gt;11.1 &amp;#21326;&amp;#20026;&amp;#25216;&amp;#26415;&amp;#26377;&amp;#38480;&amp;#20844;&amp;#21496; 103&lt;/div&gt;  &lt;div align="left"&gt;11.1.1 &amp;#20225;&amp;#19994;&amp;#21457;&amp;#23637;&amp;#22522;&amp;#26412;&amp;#24773;&amp;#20917; 103&lt;/div&gt;  &lt;div align="left"&gt;11.1.2 &amp;#20225;&amp;#19994;&amp;#19994;&amp;#21153;&amp;#21457;&amp;#23637;&amp;#24773;&amp;#20917; 103&lt;/div&gt;  &lt;div align="left"&gt;11.1.3 &amp;#20225;&amp;#19994;&amp;#31454;&amp;#20105;&amp;#20248;&amp;#21183;&amp;#20998;&amp;#26512; 104&lt;/div&gt;  &lt;div align="left"&gt;11.1.4 &amp;#20225;&amp;#19994;&amp;#32463;&amp;#33829;&amp;#29366;&amp;#20917;&amp;#20998;&amp;#26512; 105&lt;/div&gt;  &lt;div align="left"&gt;11.1.5 &amp;#20225;&amp;#19994;&amp;#26368;&amp;#26032;&amp;#21457;&amp;#23637;&amp;#21160;&amp;#24577; 106&lt;/div&gt;  &lt;div align="left"&gt;11.1.6 &amp;#20225;&amp;#19994;&amp;#21457;&amp;#23637;&amp;#25112;&amp;#3005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 &amp;#20013;&amp;#20852;&amp;#36890;&amp;#35759;&amp;#32929;&amp;#20221;&amp;#26377;&amp;#38480;&amp;#20844;&amp;#21496; 108&lt;/div&gt;  &lt;div align="left"&gt;11.2.1 &amp;#20225;&amp;#19994;&amp;#21457;&amp;#23637;&amp;#22522;&amp;#26412;&amp;#24773;&amp;#20917; 108&lt;/div&gt;  &lt;div align="left"&gt;11.2.2 &amp;#20225;&amp;#19994;&amp;#19994;&amp;#21153;&amp;#21457;&amp;#23637;&amp;#24773;&amp;#20917; 109&lt;/div&gt;  &lt;div align="left"&gt;11.2.3 &amp;#20225;&amp;#19994;&amp;#31454;&amp;#20105;&amp;#20248;&amp;#21183;&amp;#20998;&amp;#26512; 110&lt;/div&gt;  &lt;div align="left"&gt;11.2.4 &amp;#20225;&amp;#19994;&amp;#32463;&amp;#33829;&amp;#29366;&amp;#20917;&amp;#20998;&amp;#26512; 111&lt;/div&gt;  &lt;div align="left"&gt;11.2.5 &amp;#20225;&amp;#19994;&amp;#26368;&amp;#26032;&amp;#21457;&amp;#23637;&amp;#21160;&amp;#24577; 112&lt;/div&gt;  &lt;div align="left"&gt;11.2.6 &amp;#20225;&amp;#19994;&amp;#21457;&amp;#23637;&amp;#25112;&amp;#30053;&amp;#20998;&amp;#26512; 114&lt;/div&gt;  &lt;div align="left"&gt;11.3 &amp;#28010;&amp;#28526;&amp;#38598;&amp;#22242;&amp;#26377;&amp;#38480;&amp;#20844;&amp;#21496; 114&lt;/div&gt;  &lt;div align="left"&gt;11.3.1 &amp;#20225;&amp;#19994;&amp;#21457;&amp;#23637;&amp;#22522;&amp;#26412;&amp;#24773;&amp;#20917; 114&lt;/div&gt;  &lt;div align="left"&gt;11.3.2 &amp;#20225;&amp;#19994;&amp;#19994;&amp;#21153;&amp;#21457;&amp;#23637;&amp;#24773;&amp;#20917; 115&lt;/div&gt;  &lt;div align="left"&gt;11.3.3 &amp;#20225;&amp;#19994;&amp;#31454;&amp;#20105;&amp;#20248;&amp;#21183;&amp;#20998;&amp;#26512; 115&lt;/div&gt;  &lt;div align="left"&gt;11.3.4 &amp;#20225;&amp;#19994;&amp;#32463;&amp;#33829;&amp;#29366;&amp;#20917;&amp;#20998;&amp;#26512; 117&lt;/div&gt;  &lt;div align="left"&gt;11.3.5 &amp;#20225;&amp;#19994;&amp;#26368;&amp;#26032;&amp;#21457;&amp;#23637;&amp;#21160;&amp;#24577; 118&lt;/div&gt;  &lt;div align="left"&gt;11.3.6 &amp;#20225;&amp;#19994;&amp;#21457;&amp;#23637;&amp;#25112;&amp;#30053;&amp;#20998;&amp;#26512; 121&lt;/div&gt;  &lt;div align="left"&gt;11.4 &amp;#19996;&amp;#36719;&amp;#38598;&amp;#22242;&amp;#32929;&amp;#20221;&amp;#26377;&amp;#38480;&amp;#20844;&amp;#21496; 122&lt;/div&gt;  &lt;div align="left"&gt;11.4.1 &amp;#20225;&amp;#19994;&amp;#21457;&amp;#23637;&amp;#22522;&amp;#26412;&amp;#24773;&amp;#20917; 122&lt;/div&gt;  &lt;div align="left"&gt;11.4.2 &amp;#20225;&amp;#19994;&amp;#19994;&amp;#21153;&amp;#21457;&amp;#23637;&amp;#24773;&amp;#20917; 122&lt;/div&gt;  &lt;div align="left"&gt;11.4.3 &amp;#20225;&amp;#19994;&amp;#31454;&amp;#20105;&amp;#20248;&amp;#21183;&amp;#20998;&amp;#26512; 124&lt;/div&gt;  &lt;div align="left"&gt;11.4.4 &amp;#20225;&amp;#19994;&amp;#32463;&amp;#33829;&amp;#29366;&amp;#20917;&amp;#20998;&amp;#26512; 125&lt;/div&gt;  &lt;div align="left"&gt;11.4.5 &amp;#20225;&amp;#19994;&amp;#26368;&amp;#26032;&amp;#21457;&amp;#23637;&amp;#21160;&amp;#24577; 126&lt;/div&gt;  &lt;div align="left"&gt;11.4.6 &amp;#20225;&amp;#19994;&amp;#21457;&amp;#23637;&amp;#25112;&amp;#30053;&amp;#20998;&amp;#26512; 127&lt;/div&gt;  &lt;div align="left"&gt;11.5 &amp;#20013;&amp;#22269;&amp;#36719;&amp;#20214;&amp;#19982;&amp;#25216;&amp;#26415;&amp;#26381;&amp;#21153;&amp;#32929;&amp;#20221;&amp;#26377;&amp;#38480;&amp;#20844;&amp;#21496; 128&lt;/div&gt;  &lt;div align="left"&gt;11.5.1 &amp;#20225;&amp;#19994;&amp;#21457;&amp;#23637;&amp;#22522;&amp;#26412;&amp;#24773;&amp;#20917; 128&lt;/div&gt;  &lt;div align="left"&gt;11.5.2 &amp;#20225;&amp;#19994;&amp;#19994;&amp;#21153;&amp;#21457;&amp;#23637;&amp;#24773;&amp;#20917; 129&lt;/div&gt;  &lt;div align="left"&gt;11.5.3 &amp;#20225;&amp;#19994;&amp;#31454;&amp;#20105;&amp;#20248;&amp;#21183;&amp;#20998;&amp;#26512; 130&lt;/div&gt;  &lt;div align="left"&gt;11.5.4 &amp;#20225;&amp;#19994;&amp;#32463;&amp;#33829;&amp;#29366;&amp;#20917;&amp;#20998;&amp;#26512; 131&lt;/div&gt;  &lt;div align="left"&gt;11.5.5 &amp;#20225;&amp;#19994;&amp;#26368;&amp;#26032;&amp;#21457;&amp;#23637;&amp;#21160;&amp;#24577; 132&lt;/div&gt;  &lt;div align="left"&gt;11.5.6 &amp;#20225;&amp;#19994;&amp;#21457;&amp;#23637;&amp;#25112;&amp;#30053;&amp;#20998;&amp;#26512; 133&lt;/div&gt;  &lt;div align="left"&gt;11.6 &amp;#22269;&amp;#30005;&amp;#21335;&amp;#29790;&amp;#31185;&amp;#25216;&amp;#32929;&amp;#20221;&amp;#26377;&amp;#38480;&amp;#20844;&amp;#21496; 134&lt;/div&gt;  &lt;div align="left"&gt;11.6.1 &amp;#20225;&amp;#19994;&amp;#21457;&amp;#23637;&amp;#22522;&amp;#26412;&amp;#24773;&amp;#20917; 134&lt;/div&gt;  &lt;div align="left"&gt;11.6.2 &amp;#20225;&amp;#19994;&amp;#19994;&amp;#21153;&amp;#21457;&amp;#23637;&amp;#24773;&amp;#20917; 135&lt;/div&gt;  &lt;div align="left"&gt;11.6.3 &amp;#20225;&amp;#19994;&amp;#31454;&amp;#20105;&amp;#20248;&amp;#21183;&amp;#20998;&amp;#26512; 136&lt;/div&gt;  &lt;div align="left"&gt;11.6.4 &amp;#20225;&amp;#19994;&amp;#32463;&amp;#33829;&amp;#29366;&amp;#20917;&amp;#20998;&amp;#26512; 137&lt;/div&gt;  &lt;div align="left"&gt;11.6.5 &amp;#20225;&amp;#19994;&amp;#26368;&amp;#26032;&amp;#21457;&amp;#23637;&amp;#21160;&amp;#24577; 138&lt;/div&gt;  &lt;div align="left"&gt;11.6.6 &amp;#20225;&amp;#19994;&amp;#21457;&amp;#23637;&amp;#25112;&amp;#30053;&amp;#20998;&amp;#26512; 140&lt;/div&gt;  &lt;div align="left"&gt;11.7 &amp;#26477;&amp;#24030;&amp;#28023;&amp;#24247;&amp;#23041;&amp;#35270;&amp;#25968;&amp;#23383;&amp;#25216;&amp;#26415;&amp;#32929;&amp;#20221;&amp;#26377;&amp;#38480;&amp;#20844;&amp;#21496; 141&lt;/div&gt;  &lt;div align="left"&gt;11.7.1 &amp;#20225;&amp;#19994;&amp;#21457;&amp;#23637;&amp;#22522;&amp;#26412;&amp;#24773;&amp;#20917; 141&lt;/div&gt;  &lt;div align="left"&gt;11.7.2 &amp;#20225;&amp;#19994;&amp;#19994;&amp;#21153;&amp;#21457;&amp;#23637;&amp;#24773;&amp;#20917; 142&lt;/div&gt;  &lt;div align="left"&gt;11.7.3 &amp;#20225;&amp;#19994;&amp;#31454;&amp;#20105;&amp;#20248;&amp;#21183;&amp;#20998;&amp;#26512; 143&lt;/div&gt;  &lt;div align="left"&gt;11.7.4 &amp;#20225;&amp;#19994;&amp;#32463;&amp;#33829;&amp;#29366;&amp;#20917;&amp;#20998;&amp;#26512; 145&lt;/div&gt;  &lt;div align="left"&gt;11.7.5 &amp;#20225;&amp;#19994;&amp;#26368;&amp;#26032;&amp;#21457;&amp;#23637;&amp;#21160;&amp;#24577; 146&lt;/div&gt;  &lt;div align="left"&gt;11.7.6 &amp;#20225;&amp;#19994;&amp;#21457;&amp;#23637;&amp;#25112;&amp;#30053;&amp;#20998;&amp;#26512; 147&lt;/div&gt;  &lt;div align="left"&gt;11.8 &amp;#29992;&amp;#21451;&amp;#32593;&amp;#32476;&amp;#31185;&amp;#25216;&amp;#32929;&amp;#20221;&amp;#26377;&amp;#38480;&amp;#20844;&amp;#21496; 148&lt;/div&gt;  &lt;div align="left"&gt;11.8.1 &amp;#20225;&amp;#19994;&amp;#21457;&amp;#23637;&amp;#22522;&amp;#26412;&amp;#24773;&amp;#20917; 148&lt;/div&gt;  &lt;div align="left"&gt;11.8.2 &amp;#20225;&amp;#19994;&amp;#19994;&amp;#21153;&amp;#21457;&amp;#23637;&amp;#24773;&amp;#20917; 149&lt;/div&gt;  &lt;div align="left"&gt;11.8.3 &amp;#20225;&amp;#19994;&amp;#31454;&amp;#20105;&amp;#20248;&amp;#21183;&amp;#20998;&amp;#26512; 149&lt;/div&gt;  &lt;div align="left"&gt;11.8.4 &amp;#20225;&amp;#19994;&amp;#32463;&amp;#33829;&amp;#29366;&amp;#20917;&amp;#20998;&amp;#26512; 152&lt;/div&gt;  &lt;div align="left"&gt;11.8.5 &amp;#20225;&amp;#19994;&amp;#26368;&amp;#26032;&amp;#21457;&amp;#23637;&amp;#21160;&amp;#24577; 153&lt;/div&gt;  &lt;div align="left"&gt;11.8.6 &amp;#20225;&amp;#19994;&amp;#21457;&amp;#23637;&amp;#25112;&amp;#30053;&amp;#20998;&amp;#26512; 153&lt;/div&gt;  &lt;div align="left"&gt;11.9 &amp;#33322;&amp;#22825;&amp;#20449;&amp;#24687;&amp;#32929;&amp;#20221;&amp;#26377;&amp;#38480;&amp;#20844;&amp;#21496; 154&lt;/div&gt;  &lt;div align="left"&gt;11.9.1 &amp;#20225;&amp;#19994;&amp;#21457;&amp;#23637;&amp;#22522;&amp;#26412;&amp;#24773;&amp;#20917; 154&lt;/div&gt;  &lt;div align="left"&gt;11.9.2 &amp;#20225;&amp;#19994;&amp;#19994;&amp;#21153;&amp;#21457;&amp;#23637;&amp;#24773;&amp;#20917; 155&lt;/div&gt;  &lt;div align="left"&gt;11.9.3 &amp;#20225;&amp;#19994;&amp;#31454;&amp;#20105;&amp;#20248;&amp;#21183;&amp;#20998;&amp;#26512; 156&lt;/div&gt;  &lt;div align="left"&gt;11.9.4 &amp;#20225;&amp;#19994;&amp;#32463;&amp;#33829;&amp;#29366;&amp;#20917;&amp;#20998;&amp;#26512; 158&lt;/div&gt;  &lt;div align="left"&gt;11.9.5 &amp;#20225;&amp;#19994;&amp;#26368;&amp;#26032;&amp;#21457;&amp;#23637;&amp;#21160;&amp;#24577; 159&lt;/div&gt;  &lt;div align="left"&gt;11.9.6 &amp;#20225;&amp;#19994;&amp;#21457;&amp;#23637;&amp;#25112;&amp;#30053;&amp;#20998;&amp;#26512; 160&lt;/div&gt;  &lt;div align="left"&gt;11.10 &amp;#27993;&amp;#22823;&amp;#32593;&amp;#26032;&amp;#31185;&amp;#25216;&amp;#32929;&amp;#20221;&amp;#26377;&amp;#38480;&amp;#20844;&amp;#21496; 161&lt;/div&gt;  &lt;div align="left"&gt;11.10.1 &amp;#20225;&amp;#19994;&amp;#21457;&amp;#23637;&amp;#22522;&amp;#26412;&amp;#24773;&amp;#20917; 161&lt;/div&gt;  &lt;div align="left"&gt;11.10.2 &amp;#20225;&amp;#19994;&amp;#19994;&amp;#21153;&amp;#21457;&amp;#23637;&amp;#24773;&amp;#20917; 161&lt;/div&gt;  &lt;div align="left"&gt;11.10.3 &amp;#20225;&amp;#19994;&amp;#31454;&amp;#20105;&amp;#20248;&amp;#21183;&amp;#20998;&amp;#26512; 164&lt;/div&gt;  &lt;div align="left"&gt;11.10.4 &amp;#20225;&amp;#19994;&amp;#32463;&amp;#33829;&amp;#29366;&amp;#20917;&amp;#20998;&amp;#26512; 165&lt;/div&gt;  &lt;div align="left"&gt;11.10.5 &amp;#20225;&amp;#19994;&amp;#26368;&amp;#26032;&amp;#21457;&amp;#23637;&amp;#21160;&amp;#24577; 166&lt;/div&gt;  &lt;div align="left"&gt;11.10.6 &amp;#20225;&amp;#19994;&amp;#21457;&amp;#23637;&amp;#25112;&amp;#30053;&amp;#20998;&amp;#26512; 167&lt;/div&gt;  &lt;div align="left"&gt;&amp;nbsp;&lt;/div&gt;  &lt;div align="left"&gt;&amp;#31532;&amp;#21313;&amp;#20108;&amp;#31456;&amp;nbsp;&amp;#20013;&amp;#22269;&amp;#36719;&amp;#20214;&amp;#20195;&amp;#29702;&amp;#34892;&amp;#19994;&amp;#21457;&amp;#23637;&amp;#36235;&amp;#21183;&amp;#19982;&amp;#21069;&amp;#26223;&amp;#20998;&amp;#26512; 169&lt;/div&gt;  &lt;div align="left"&gt;12.1&amp;nbsp;&amp;#20013;&amp;#22269;&amp;#36719;&amp;#20214;&amp;#20195;&amp;#29702;&amp;#24066;&amp;#22330;&amp;#21457;&amp;#23637;&amp;#21069;&amp;#26223; 169&lt;/div&gt;  &lt;div align="left"&gt;12.1.1&amp;nbsp;&amp;#36719;&amp;#20214;&amp;#20195;&amp;#29702;&amp;#24066;&amp;#22330;&amp;#21457;&amp;#23637;&amp;#28508;&amp;#21147; 169&lt;/div&gt;  &lt;div align="left"&gt;12.1.2&amp;nbsp;&amp;#36719;&amp;#20214;&amp;#20195;&amp;#29702;&amp;#24066;&amp;#22330;&amp;#21457;&amp;#23637;&amp;#21069;&amp;#26223;&amp;#23637;&amp;#26395; 169&lt;/div&gt;  &lt;div align="left"&gt;12.1.3&amp;nbsp;&amp;#36719;&amp;#20214;&amp;#20195;&amp;#29702;&amp;#32454;&amp;#20998;&amp;#34892;&amp;#19994;&amp;#21457;&amp;#23637;&amp;#21069;&amp;#26223;&amp;#20998;&amp;#26512; 169&lt;/div&gt;  &lt;div align="left"&gt;12.2&amp;nbsp;&amp;#20013;&amp;#22269;&amp;#36719;&amp;#20214;&amp;#20195;&amp;#29702;&amp;#24066;&amp;#22330;&amp;#21457;&amp;#23637;&amp;#36235;&amp;#21183;&amp;#39044;&amp;#27979; 170&lt;/div&gt;  &lt;div align="left"&gt;12.2.1&amp;nbsp;&amp;#36719;&amp;#20214;&amp;#20195;&amp;#29702;&amp;#34892;&amp;#19994;&amp;#21457;&amp;#23637;&amp;#36235;&amp;#21183; 170&lt;/div&gt;  &lt;div align="left"&gt;12.2.2&amp;nbsp;&amp;#36719;&amp;#20214;&amp;#20195;&amp;#29702;&amp;#24066;&amp;#22330;&amp;#35268;&amp;#27169;&amp;#39044;&amp;#27979; 172&lt;/div&gt;  &lt;div align="left"&gt;12.2.3&amp;nbsp;&amp;#32454;&amp;#20998;&amp;#24066;&amp;#22330;&amp;#21457;&amp;#23637;&amp;#36235;&amp;#21183;&amp;#39044;&amp;#27979; 172&lt;/div&gt;  &lt;div align="left"&gt;12.3&amp;nbsp;&amp;#20013;&amp;#22269;&amp;#36719;&amp;#20214;&amp;#20195;&amp;#29702;&amp;#34892;&amp;#19994;&amp;#20379;&amp;#38656;&amp;#39044;&amp;#27979; 173&lt;/div&gt;  &lt;div align="left"&gt;12.3.1&amp;nbsp;&amp;#20013;&amp;#22269;&amp;#36719;&amp;#20214;&amp;#20195;&amp;#29702;&amp;#34892;&amp;#19994;&amp;#20379;&amp;#32473;&amp;#39044;&amp;#27979; 173&lt;/div&gt;  &lt;div align="left"&gt;12.3.2&amp;nbsp;&amp;#20013;&amp;#22269;&amp;#36719;&amp;#20214;&amp;#20195;&amp;#29702;&amp;#34892;&amp;#19994;&amp;#38656;&amp;#27714;&amp;#39044;&amp;#27979; 173&lt;/div&gt;  &lt;div align="left"&gt;12.3.3&amp;nbsp;&amp;#20013;&amp;#22269;&amp;#36719;&amp;#20214;&amp;#20195;&amp;#29702;&amp;#20379;&amp;#38656;&amp;#24179;&amp;#34913;&amp;#39044;&amp;#27979; 174&lt;/div&gt;  &lt;div align="left"&gt;12.4 &amp;#24433;&amp;#21709;&amp;#20225;&amp;#19994;&amp;#32463;&amp;#33829;&amp;#30340;&amp;#20851;&amp;#38190;&amp;#36235;&amp;#21183; 174&lt;/div&gt;  &lt;div align="left"&gt;12.4.1 &amp;#34892;&amp;#19994;&amp;#21457;&amp;#23637;&amp;#26377;&amp;#21033;&amp;#22240;&amp;#32032;&amp;#19982;&amp;#19981;&amp;#21033;&amp;#22240;&amp;#32032; 174&lt;/div&gt;  &lt;div align="left"&gt;12.4.2 &amp;#38656;&amp;#27714;&amp;#21464;&amp;#21270;&amp;#36235;&amp;#21183;&amp;#21450;&amp;#26032;&amp;#30340;&amp;#21830;&amp;#19994;&amp;#26426;&amp;#36935;&amp;#39044;&amp;#27979; 175&lt;/div&gt;  &lt;div align="left"&gt;12.4.3 &amp;#26381;&amp;#21153;&amp;#19994;&amp;#24320;&amp;#25918;&amp;#23545;&amp;#36719;&amp;#20214;&amp;#20195;&amp;#29702;&amp;#34892;&amp;#19994;&amp;#30340;&amp;#24433;&amp;#21709; 175&lt;/div&gt;  &lt;div align="left"&gt;12.4.4 &amp;#20114;&amp;#32852;&amp;#32593;+&amp;#32972;&amp;#26223;&amp;#19979;&amp;#36719;&amp;#20214;&amp;#20195;&amp;#29702;&amp;#34892;&amp;#19994;&amp;#30340;&amp;#21457;&amp;#23637;&amp;#36235;&amp;#21183; 176&lt;/div&gt;  &lt;div align="left"&gt;&amp;nbsp;&lt;/div&gt;  &lt;div align="left"&gt;&amp;#31532;&amp;#21313;&amp;#19977;&amp;#31456;&amp;nbsp;&amp;#20013;&amp;#22269;&amp;#36719;&amp;#20214;&amp;#20195;&amp;#29702;&amp;#34892;&amp;#19994;&amp;#25237;&amp;#36164;&amp;#21069;&amp;#26223; 177&lt;/div&gt;  &lt;div align="left"&gt;13.1 &amp;#36719;&amp;#20214;&amp;#20195;&amp;#29702;&amp;#34892;&amp;#19994;&amp;#25237;&amp;#36164;&amp;#29616;&amp;#29366;&amp;#20998;&amp;#26512; 177&lt;/div&gt;  &lt;div align="left"&gt;13.2 &amp;#36719;&amp;#20214;&amp;#20195;&amp;#29702;&amp;#34892;&amp;#19994;&amp;#25237;&amp;#36164;&amp;#29305;&amp;#24615;&amp;#20998;&amp;#26512; 177&lt;/div&gt;  &lt;div align="left"&gt;13.2.1 &amp;#36719;&amp;#20214;&amp;#20195;&amp;#29702;&amp;#34892;&amp;#19994;&amp;#36827;&amp;#20837;&amp;#22721;&amp;#22418;&amp;#20998;&amp;#26512; 177&lt;/div&gt;  &lt;div align="left"&gt;13.2.2 &amp;#36719;&amp;#20214;&amp;#20195;&amp;#29702;&amp;#34892;&amp;#19994;&amp;#30408;&amp;#21033;&amp;#27169;&amp;#24335;/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&lt;/div&gt;  &lt;div align="left"&gt;13.3 &amp;#36719;&amp;#20214;&amp;#20195;&amp;#29702;&amp;#34892;&amp;#19994;&amp;#25237;&amp;#36164;&amp;#26426;&amp;#20250;&amp;#20998;&amp;#26512; 184&lt;/div&gt;  &lt;div align="left"&gt;13.3.1 &amp;#20135;&amp;#19994;&amp;#38142;&amp;#25237;&amp;#36164;&amp;#26426;&amp;#20250; 184&lt;/div&gt;  &lt;div align="left"&gt;13.3.2 &amp;#32454;&amp;#20998;&amp;#24066;&amp;#22330;&amp;#25237;&amp;#36164;&amp;#26426;&amp;#20250; 187&lt;/div&gt;  &lt;div align="left"&gt;13.3.3 &amp;#37325;&amp;#28857;&amp;#21306;&amp;#22495;&amp;#25237;&amp;#36164;&amp;#26426;&amp;#20250; 188&lt;/div&gt;  &lt;div align="left"&gt;13.3.4 &amp;#20135;&amp;#19994;&amp;#21457;&amp;#23637;&amp;#30340;&amp;#31354;&amp;#30333;&amp;#28857;&amp;#20998;&amp;#26512; 188&lt;/div&gt;  &lt;div align="left"&gt;13.4 &amp;#36719;&amp;#20214;&amp;#20195;&amp;#29702;&amp;#34892;&amp;#19994;&amp;#25237;&amp;#36164;&amp;#39118;&amp;#38505;&amp;#20998;&amp;#26512; 190&lt;/div&gt;  &lt;div align="left"&gt;13.4.1 &amp;#36719;&amp;#20214;&amp;#20195;&amp;#29702;&amp;#34892;&amp;#19994;&amp;#25919;&amp;#31574;&amp;#39118;&amp;#38505; 190&lt;/div&gt;  &lt;div align="left"&gt;13.4.2 &amp;#23439;&amp;#35266;&amp;#32463;&amp;#27982;&amp;#39118;&amp;#38505; 191&lt;/div&gt;  &lt;div align="left"&gt;13.4.3 &amp;#24066;&amp;#22330;&amp;#31454;&amp;#20105;&amp;#39118;&amp;#38505; 193&lt;/div&gt;  &lt;div align="left"&gt;13.4.4 &amp;#20225;&amp;#19994;&amp;#31649;&amp;#29702;&amp;#39118;&amp;#38505; 193&lt;/div&gt;  &lt;div align="left"&gt;13.4.5 &amp;#25216;&amp;#26415;&amp;#30740;&amp;#21457;&amp;#39118;&amp;#38505; 195&lt;/div&gt;  &lt;div align="left"&gt;13.5 &amp;ldquo;&amp;#20114;&amp;#32852;&amp;#32593; +&amp;rdquo;&amp;#19982;&amp;ldquo;&amp;#21452;&amp;#21019;&amp;rdquo;&amp;#25112;&amp;#30053;&amp;#19979;&amp;#20225;&amp;#19994;&amp;#30340;&amp;#25237;&amp;#36164;&amp;#26426;&amp;#36935; 196&lt;/div&gt;  &lt;div align="left"&gt;13.5.1 &amp;ldquo;&amp;#20114;&amp;#32852;&amp;#32593; +&amp;rdquo;&amp;#19982;&amp;ldquo;&amp;#21452;&amp;#21019;&amp;rdquo;&amp;#30340;&amp;#27010;&amp;#36848; 196&lt;/div&gt;  &lt;div align="left"&gt;13.5.2 &amp;#20225;&amp;#19994;&amp;#25237;&amp;#36164;&amp;#25361;&amp;#25112;&amp;#21644;&amp;#26426;&amp;#36935; 196&lt;/div&gt;  &lt;div align="left"&gt;13.5.3 &amp;#20225;&amp;#19994;&amp;#25237;&amp;#36164;&amp;#38382;&amp;#39064;&amp;#21644;&amp;#25237;&amp;#36164;&amp;#31574;&amp;#30053; 197&lt;/div&gt;  &lt;div align="left"&gt;1&amp;#12289;&amp;ldquo;&amp;#20114;&amp;#32852;&amp;#32593;+&amp;rdquo;&amp;#21644;&amp;ldquo;&amp;#21452;&amp;#21019;&amp;rdquo;&amp;#30340;&amp;#25112;&amp;#30053;&amp;#19979;&amp;#20225;&amp;#19994;&amp;#25237;&amp;#36164;&amp;#38382;&amp;#39064;&amp;#20998;&amp;#26512; 197&lt;/div&gt;  &lt;div align="left"&gt;2&amp;#12289;&amp;ldquo;&amp;#20114;&amp;#32852;&amp;#32593;+&amp;rdquo;&amp;#21644;&amp;ldquo;&amp;#21452;&amp;#21019;&amp;rdquo;&amp;#30340;&amp;#25112;&amp;#30053;&amp;#19979;&amp;#20225;&amp;#19994;&amp;#25237;&amp;#36164;&amp;#31574;&amp;#30053;&amp;#25506;&amp;#31350; 198&lt;/div&gt;  &lt;div align="left"&gt;13.6 &amp;#36719;&amp;#20214;&amp;#20195;&amp;#29702;&amp;#34892;&amp;#19994;&amp;#25237;&amp;#36164;&amp;#28508;&amp;#21147;&amp;#19982;&amp;#24314;&amp;#35758; 199&lt;/div&gt;  &lt;div align="left"&gt;13.6.1 &amp;#36719;&amp;#20214;&amp;#20195;&amp;#29702;&amp;#34892;&amp;#19994;&amp;#25237;&amp;#36164;&amp;#28508;&amp;#21147;&amp;#20998;&amp;#26512; 199&lt;/div&gt;  &lt;div align="left"&gt;13.6.2 &amp;#36719;&amp;#20214;&amp;#20195;&amp;#29702;&amp;#34892;&amp;#19994;&amp;#25237;&amp;#36164;&amp;#26426;&amp;#20250;&amp;#19982;&amp;#24314;&amp;#35758; 199&lt;/div&gt;  &lt;div align="left"&gt;&amp;nbsp;&lt;/div&gt;  &lt;div align="left"&gt;&amp;#31532;&amp;#21313;&amp;#22235;&amp;#31456;&amp;nbsp;&amp;#20013;&amp;#22269;&amp;#36719;&amp;#20214;&amp;#20195;&amp;#29702;&amp;#20225;&amp;#19994;&amp;#25237;&amp;#36164;&amp;#25112;&amp;#30053;&amp;#20998;&amp;#26512; 200&lt;/div&gt;  &lt;div align="left"&gt;14.1 &amp;#20225;&amp;#19994;&amp;#25237;&amp;#36164;&amp;#25112;&amp;#30053;&amp;#21046;&amp;#23450;&amp;#22522;&amp;#26412;&amp;#24605;&amp;#36335; 200&lt;/div&gt;  &lt;div align="left"&gt;14.1.1 &amp;#20225;&amp;#19994;&amp;#25237;&amp;#36164;&amp;#25112;&amp;#30053;&amp;#30340;&amp;#29305;&amp;#28857; 200&lt;/div&gt;  &lt;div align="left"&gt;14.1.2 &amp;#20225;&amp;#19994;&amp;#25237;&amp;#36164;&amp;#25112;&amp;#30053;&amp;#31867;&amp;#22411;&amp;#36873;&amp;#25321; 201&lt;/div&gt;  &lt;div align="left"&gt;14.1.3 &amp;#20225;&amp;#19994;&amp;#25237;&amp;#36164;&amp;#25112;&amp;#30053;&amp;#21046;&amp;#23450;&amp;#31243;&amp;#24207; 202&lt;/div&gt;  &lt;div align="left"&gt;14.2 &amp;#29616;&amp;#20195;&amp;#20225;&amp;#19994;&amp;#25237;&amp;#36164;&amp;#25112;&amp;#30053;&amp;#30340;&amp;#21046;&amp;#23450; 204&lt;/div&gt;  &lt;div align="left"&gt;14.2.1 &amp;#20225;&amp;#19994;&amp;#25237;&amp;#36164;&amp;#25112;&amp;#30053;&amp;#19982;&amp;#24635;&amp;#20307;&amp;#25112;&amp;#30053;&amp;#30340;&amp;#20851;&amp;#31995; 204&lt;/div&gt;  &lt;div align="left"&gt;14.2.2 &amp;#20135;&amp;#21697;&amp;#19981;&amp;#21516;&amp;#29983;&amp;#21629;&amp;#21608;&amp;#26399;&amp;#38454;&amp;#27573;&amp;#23545;&amp;#21046;&amp;#23450;&amp;#20225;&amp;#19994;&amp;#25237;&amp;#36164;&amp;#25112;&amp;#30053;&amp;#30340;&amp;#35201;&amp;#27714; 204&lt;/div&gt;  &lt;div align="left"&gt;14.2.3 &amp;#20225;&amp;#19994;&amp;#25237;&amp;#36164;&amp;#25112;&amp;#30053;&amp;#30340;&amp;#36873;&amp;#25321; 207&lt;/div&gt;  &lt;div align="left"&gt;14.3 &amp;#36719;&amp;#20214;&amp;#20195;&amp;#29702;&amp;#20225;&amp;#19994;&amp;#25112;&amp;#30053;&amp;#35268;&amp;#21010;&amp;#31574;&amp;#30053;&amp;#20998;&amp;#26512; 210&lt;/div&gt;  &lt;div align="left"&gt;14.3.1 &amp;#25112;&amp;#30053;&amp;#32508;&amp;#21512;&amp;#35268;&amp;#21010; 210&lt;/div&gt;  &lt;div align="left"&gt;14.3.2 &amp;#25216;&amp;#26415;&amp;#24320;&amp;#21457;&amp;#25112;&amp;#30053; 213&lt;/div&gt;  &lt;div align="left"&gt;14.3.3 &amp;#20135;&amp;#19994;&amp;#25112;&amp;#30053;&amp;#35268;&amp;#21010; 214&lt;/div&gt;  &lt;div align="left"&gt;14.3.4 &amp;#33829;&amp;#38144;&amp;#21697;&amp;#29260;&amp;#25112;&amp;#30053; 215&lt;/div&gt;  &lt;div align="left"&gt;14.3.5 &amp;#31454;&amp;#20105;&amp;#25112;&amp;#30053;&amp;#35268;&amp;#21010; 216&lt;/div&gt;  &lt;div align="left"&gt;&amp;nbsp;&lt;/div&gt;  &lt;div align="left"&gt;&amp;#31532;&amp;#21313;&amp;#20116;&amp;#31456; &amp;#30740;&amp;#31350;&amp;#32467;&amp;#35770;&amp;#21450;&amp;#24314;&amp;#35758; 221&lt;/div&gt;  &lt;div align="left"&gt;15.1 &amp;#30740;&amp;#31350;&amp;#32467;&amp;#35770; 221&lt;/div&gt;  &lt;div align="left"&gt;15.2 &amp;#24314;&amp;#35758; 222&lt;/div&gt;  &lt;div align="left"&gt;15.2.1 &amp;#34892;&amp;#19994;&amp;#21457;&amp;#23637;&amp;#21069;&amp;#26223;&amp;#20998;&amp;#26512; 222&lt;/div&gt;  &lt;div align="left"&gt;15.2.2 &amp;#34892;&amp;#19994;&amp;#25237;&amp;#36164;&amp;#26041;&amp;#21521;&amp;#24314;&amp;#35758; 222&lt;/div&gt;  &lt;div align="left"&gt;15.2.3 &amp;#34892;&amp;#19994;&amp;#25237;&amp;#36164;&amp;#26041;&amp;#24335;&amp;#24314;&amp;#35758; 22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23.html"&gt;http://www.cction.com/report/202309/400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